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0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8.08.2024 года, в размере 500 рублей, чем совершила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8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60125201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